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ий урок в 9 класс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48"/>
          <w:szCs w:val="48"/>
        </w:rPr>
        <w:t>«Значение законов Ньютона».</w:t>
        <w:br/>
      </w:r>
      <w:r>
        <w:rPr>
          <w:rFonts w:cs="Comic Sans MS" w:ascii="Comic Sans MS" w:hAnsi="Comic Sans MS"/>
          <w:b/>
        </w:rPr>
        <w:t>Составила учитель физики Анциферова Л.И. (первая квалификационная категория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систематизировать изученный материал в нестандартной форм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ользуя различн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- закрепить полученные з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научить видеть проявление изученных закономерност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кружающей жизн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совершенствовать  навыки  решения качественных задач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сширить кругозор учащихся.</w:t>
      </w:r>
    </w:p>
    <w:p>
      <w:pPr>
        <w:pStyle w:val="Normal"/>
        <w:rPr/>
      </w:pPr>
      <w:r>
        <w:rPr>
          <w:sz w:val="28"/>
          <w:szCs w:val="28"/>
          <w:u w:val="single"/>
        </w:rPr>
        <w:t>Эпиграф к урок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 знаю, чем я могу казаться миру, но самому себе 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кажусь мальчиком, играющим у моря, которо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удалось найти более красивый камешек, чем други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о океан неизвестного лежит передо мн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(И. Ньютон)</w:t>
      </w:r>
    </w:p>
    <w:p>
      <w:pPr>
        <w:pStyle w:val="Normal"/>
        <w:rPr/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  плакат с эпиграфом, портрет И.Ньютона, плака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казываниями Ньютона и о Ньютоне, например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«Сделал, что мог, пусть другие сделают лучш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(И.Ньюто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«Был этот мир глубокой тьмой окут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а будет свет: и вот явился Ньют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Надгробная эпитафия: </w:t>
      </w:r>
      <w:r>
        <w:rPr>
          <w:b/>
          <w:i/>
          <w:sz w:val="28"/>
          <w:szCs w:val="28"/>
        </w:rPr>
        <w:t>«Здесь покоится сэр Исаак Ньютон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оторый почти божественным разумом доказал с факе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математики движение планет, пути комет и прилив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океанов… Пусть смертные радуются, что существовал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акое украшение рода человеческ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: в окружающем нас мире мы наблюдаем, что движения тел начинаются и прекращаются, становятся более быстрыми и, наоборот, более медленными. Изменяется и направление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ется скорость тела, следовательно, появляется ускорение, которое очень важно уметь находить. Иначе нельзя решать задачи механики, нельзя управлять движен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происходит то или иное явление, </w:t>
      </w:r>
      <w:r>
        <w:rPr>
          <w:sz w:val="28"/>
          <w:szCs w:val="28"/>
          <w:u w:val="single"/>
        </w:rPr>
        <w:t>почему</w:t>
      </w:r>
      <w:r>
        <w:rPr>
          <w:sz w:val="28"/>
          <w:szCs w:val="28"/>
        </w:rPr>
        <w:t xml:space="preserve">  происходит,  почему именно </w:t>
      </w:r>
      <w:r>
        <w:rPr>
          <w:sz w:val="28"/>
          <w:szCs w:val="28"/>
          <w:u w:val="single"/>
        </w:rPr>
        <w:t>так</w:t>
      </w:r>
      <w:r>
        <w:rPr>
          <w:sz w:val="28"/>
          <w:szCs w:val="28"/>
        </w:rPr>
        <w:t>? На все эти вопросы смогла ответить механика. А механика многим обязана гению Ньютона. Законы Ньютона помогают людям не только изучать движения, но и управлять ими. Эти законы необходимо знать всем, кто находится за рулем транспортного средства и нам, пешеходам, переходящим улицу. Мы с рождения живем в мире движущихся т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 о Ньютоне ( рассказывает учащий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тон под яблоней 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–вот должна прийти 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од  над ним уже соз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емле всей массой тягот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лкли птицы.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лись далекие све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елым яблоком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ла в небе и све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ыслил, а Луна, круж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ю Солнце оги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ей невидимая свя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ночь яснее прост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тон взглянул на небосв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тка дрогнула –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яблоко уп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гласит легенда, благодаря столь незначительному событию, был открыт очень важный закон всемирного тяготения, который позволил с высокой точностью определить орбиты планет Солнечной системы и объяснить причину приливов и отливов на Земле. Единичный факт привел к грандиозному об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раткая историческая справка (учащийся).</w:t>
      </w:r>
      <w:r>
        <w:rPr>
          <w:sz w:val="28"/>
          <w:szCs w:val="28"/>
        </w:rPr>
        <w:t xml:space="preserve"> Личная жизнь Ньютона была не богата событиями. На ней не отразились политические бури, которые потрясали в тот век  родину Ньютона. А между тем в Англии за долгую 80-летнюю жизнь Ньютона произошли две революции, сменилось шесть королей. Ньютон был современнико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Людови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графы Ньютона рассказывают, что первое время в школе он учился очень посредственно. И вот однажды его обидел лучший ученик в классе. Ньютон решил, что самая страшная месть для обидчика – отнять у него место первого ученика. Дремавшие в Ньютоне способности проснулись, и он с легкостью затмил своего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того счастливого для мировой науки эпизода начался процесс превращения скромного английского школьника в великого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механике Ньютон стал создателем законченной, непротиворечивой физической теории, первой в истории человечества, позволяющей описать огромное количество явлений. Оказалось, И НА Земле, и в космосе царствуют одни и те же законы, и человек в состоянии постигнуть их. Первым таким человеком и стал Исаак Ньюто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вспомним три основных закона динам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?</w:t>
      </w:r>
      <w:r>
        <w:rPr>
          <w:sz w:val="28"/>
          <w:szCs w:val="28"/>
        </w:rPr>
        <w:t xml:space="preserve"> Почему, при каких условиях тело совершает прямолинейное равномерное движение или находится в покое? Ответ дает первый закон Ньютона. </w:t>
      </w:r>
      <w:r>
        <w:rPr>
          <w:i/>
          <w:sz w:val="28"/>
          <w:szCs w:val="28"/>
        </w:rPr>
        <w:t>(Учащиеся дают формулировку закон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? </w:t>
      </w:r>
      <w:r>
        <w:rPr>
          <w:sz w:val="28"/>
          <w:szCs w:val="28"/>
        </w:rPr>
        <w:t xml:space="preserve">При каких условиях тело движется равноускоренно? </w:t>
      </w:r>
      <w:r>
        <w:rPr>
          <w:i/>
          <w:sz w:val="28"/>
          <w:szCs w:val="28"/>
        </w:rPr>
        <w:t>(Формулировка второго закон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? </w:t>
      </w:r>
      <w:r>
        <w:rPr>
          <w:sz w:val="28"/>
          <w:szCs w:val="28"/>
        </w:rPr>
        <w:t xml:space="preserve">Как возникает сила? </w:t>
      </w:r>
      <w:r>
        <w:rPr>
          <w:i/>
          <w:sz w:val="28"/>
          <w:szCs w:val="28"/>
        </w:rPr>
        <w:t>(Формулировка третьего зак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коны Ньютона позволяют решить любую задачу механики. </w:t>
      </w:r>
    </w:p>
    <w:p>
      <w:pPr>
        <w:pStyle w:val="Normal"/>
        <w:rPr/>
      </w:pPr>
      <w:r>
        <w:rPr>
          <w:sz w:val="28"/>
          <w:szCs w:val="28"/>
        </w:rPr>
        <w:t xml:space="preserve">Первое задание, которое вам предстоит, ребята, выполнить: составить структурно – логическую схему по одному из законов Ньютона. </w:t>
      </w:r>
      <w:r>
        <w:rPr>
          <w:i/>
          <w:sz w:val="28"/>
          <w:szCs w:val="28"/>
        </w:rPr>
        <w:t>(Схемы – на отдельных листах на каждой парте и на обратной стороне доски. 5 мин. работа на местах, затем разбор у дос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аким образом, подготовительная работа проведена. Вам предлагается два варианта заданий: каждый выполняет свой вариант из 3-х заданий, два из которых тестовые. Затем произведем взаимопроверку, работая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итель после выполнения работы: </w:t>
      </w:r>
      <w:r>
        <w:rPr>
          <w:sz w:val="28"/>
          <w:szCs w:val="28"/>
        </w:rPr>
        <w:t>физика – наука точная, но как сказал Франс, «наука без литературы бездушна». Я надеюсь, что наша попытка навести мосты  между изучаемой темой и миром литературы поможет лучше узнать физику и увидеть ее проявле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нем с пословиц, обобщающих многовековой опыт народа. В пословицах – простых, но богатых по мысли. От отцов к сыновьям, от дедов к внукам передавались заветные правила жизни. И неудивительно, что в них нашли отражение многие физические явления, с которыми издревле сталкивались люди. Попытаемся объяснить некоторые из них с точки зрения прямого физического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на колючку наступишь, так она и войдет в тело» (Сом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но пуля о камень: ударила и отскочила» (мальгаш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кий камень легко и катится» (осети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 рук поднимут и тяжелую ношу» (лит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яжело молоту, тяжело и наковальне» (рус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физика и поэзия…Есть ли что-либо общее между этими, казалось бы, далекими друг от друга областями человеческого интеллекта? Конечно, поэзия – мир образов, красоты и чувств, но все-таки и ее можно рассматривать под углом зрения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жизнь скакал – с одной упорной мысл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рвым доскакать. И на ск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нулась запыхавшаяся лош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илой ног не удержать сед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лые взмахнулись ст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тел, отброшенный толч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Александр Бло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 ли здесь противоречия с законами Ньютон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гласно механике Ньютона чтобы изменить скорость тела, нужно время. Значит: даже если сила велика. Скорость тела мгновенно измениться не может, а следовательно, тело продолжает движение по инерц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еще несколько интересны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ли действие, как гласит закон, всегда равно и противоположно противодействию, то сила, с которой лошадь тянет телегу вперед, равна по модулю и противоположна по направлению силе, с которой телега «тянет» лошадь назад. Но телега движется вперед, а лошадь назад не движется. Дайте пояснение к данной сит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лы приложены к разным телам, поэтому не могут уравновешивать друг друга. Эти силы лишь равны по модулю. Лошадь упирается в землю, а телега свободно перемещается на колес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блоко падает на землю, так как его притягивает земной шар. Но точно с такой же силой и яблоко притягивает к себе всю нашу планету. Отчего же мы говорим, что яблоко падает на землю, вместо того. Чтобы сказать: «Яблоко и Земля падают друг на друга»?</w:t>
      </w:r>
    </w:p>
    <w:p>
      <w:pPr>
        <w:pStyle w:val="Normal"/>
        <w:rPr/>
      </w:pPr>
      <w:r>
        <w:rPr>
          <w:i/>
          <w:sz w:val="28"/>
          <w:szCs w:val="28"/>
        </w:rPr>
        <w:t>(Яблоко и Земля действительно падают друг на друга, но ускорения при этом два этих тела приобретают разные. Масса земного шара в неимоверное число раз больше массы яблока. Перемещение Земли настолько ничтожно, что им можно пренебреч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рно развивающаяся техника требует решения ряда научных проблем, а в первую очередь в механике. Ньютон видел в науке важный способ совершенствования производства. Это не потеряло своего значения и в наше время. Знание законов динамики вам поможет понять принципы устройства и работы тх машин и механизмов, с которыми придется иметь дело на производстве, в армии. В бы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15:00Z</dcterms:created>
  <dc:creator>пользователь</dc:creator>
  <dc:description/>
  <cp:keywords/>
  <dc:language>en-US</dc:language>
  <cp:lastModifiedBy>Windows User</cp:lastModifiedBy>
  <dcterms:modified xsi:type="dcterms:W3CDTF">2017-10-15T09:54:00Z</dcterms:modified>
  <cp:revision>3</cp:revision>
  <dc:subject/>
  <dc:title>Значение законов Ньютона</dc:title>
</cp:coreProperties>
</file>